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9560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15013089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ΟΛΙΤΙΣΜΟΥ &amp;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pacing w:val="-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-40"/>
                                <w:sz w:val="22"/>
                                <w:szCs w:val="22"/>
                              </w:rPr>
                              <w:t>————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ΥΠΕΥΘΥΝΟΣ ΣΧΟΛΙΚΩΝ ΔΡΑΣΤΗΡΙΟΤΗ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3.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6.5pt" filled="f" o:ole="">
                            <v:imagedata r:id="rId5" o:title=""/>
                          </v:shape>
                          <o:OLEObject Type="Embed" ProgID="" ShapeID="ole_rId4" DrawAspect="Content" ObjectID="_204639597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ΟΛΙΤΙΣΜΟΥ &amp;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pacing w:val="-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-40"/>
                          <w:sz w:val="22"/>
                          <w:szCs w:val="22"/>
                        </w:rPr>
                        <w:t>————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ΥΠΕΥΘΥΝΟΣ ΣΧΟΛΙΚΩΝ ΔΡΑΣΤΗΡΙΟΤΗ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65405</wp:posOffset>
                </wp:positionV>
                <wp:extent cx="22098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Ι.Π. Μεσολογγίου, 15 - 10 - 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Αρ.Πρωτ.:  Φ.Ε/13β/10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5.15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Ι.Π. Μεσολογγίου, 15 - 10 -  20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Αρ.Πρωτ.:  Φ.Ε/13β/1022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2057400" cy="534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χολεία Νομ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1pt;mso-wrap-distance-left:9.05pt;mso-wrap-distance-right:9.05pt;mso-wrap-distance-top:0pt;mso-wrap-distance-bottom:0pt;margin-top:1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χολεία Νομ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Ταχ. Δ/νση</w:t>
        <w:tab/>
        <w:t>:  Κύπρου 20 - Τ.Κ.: 30 200 – Μεσολόγγι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ληροφορίες</w:t>
        <w:tab/>
        <w:t>:  Παύλος Καλογεράς</w:t>
      </w:r>
    </w:p>
    <w:p>
      <w:pPr>
        <w:pStyle w:val="Heading2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Τηλέφωνο    </w:t>
        <w:tab/>
        <w:t>:  26310 – 50065</w:t>
      </w:r>
    </w:p>
    <w:p>
      <w:pPr>
        <w:pStyle w:val="Heading2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0"/>
          <w:szCs w:val="20"/>
        </w:rPr>
        <w:t>FAX</w:t>
      </w:r>
      <w:r>
        <w:rPr>
          <w:rFonts w:cs="Calibri" w:ascii="Calibri" w:hAnsi="Calibri"/>
          <w:sz w:val="20"/>
          <w:szCs w:val="20"/>
          <w:lang w:val="el-GR"/>
        </w:rPr>
        <w:t xml:space="preserve">                  </w:t>
        <w:tab/>
        <w:t xml:space="preserve"> :  26310 – 24895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  <w:tab/>
        <w:t xml:space="preserve">: 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de-DE"/>
          </w:rPr>
          <w:t>kalog1@sch.gr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>Ιστοσελίδα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ab/>
        <w:t xml:space="preserve">:  </w:t>
      </w:r>
      <w:hyperlink r:id="rId7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://dide.ait.sch.gr/perivallon</w:t>
        </w:r>
      </w:hyperlink>
    </w:p>
    <w:p>
      <w:pPr>
        <w:pStyle w:val="Normal"/>
        <w:rPr>
          <w:rFonts w:ascii="Calibri" w:hAnsi="Calibri" w:cs="Calibri"/>
          <w:b/>
          <w:b/>
          <w:bCs/>
          <w:sz w:val="16"/>
          <w:szCs w:val="20"/>
          <w:lang w:val="en-US"/>
        </w:rPr>
      </w:pPr>
      <w:r>
        <w:rPr>
          <w:rFonts w:cs="Calibri" w:ascii="Calibri" w:hAnsi="Calibri"/>
          <w:b/>
          <w:bCs/>
          <w:sz w:val="16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>ΘΕΜΑ:  Σεμινάριο Θεατρικής Παιδεία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Σύμφωνα με παρακάτω πίνακα οι εκπαιδευτικοί που αναφέρονται σ’ αυτόν </w:t>
      </w:r>
      <w:r>
        <w:rPr>
          <w:b/>
        </w:rPr>
        <w:t>δεν έχουν κληρωθεί</w:t>
      </w:r>
      <w:r>
        <w:rPr/>
        <w:t xml:space="preserve"> για να παρακολουθήσουν το Σεμινάριο της Θεατρικής Παιδείας που θα διεξαχθεί στο Μουσικό Σχολείο Αγρινίου το Σάββατο 20 Οκτωβρίο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Συναισθανόμενοι το βάρος της ευθύνης αφενός και με σύμφωνη γνώμη των εισηγητών αφετέρου, αποφασίσαμε να διοργανώσουμε και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Σεμινάριο</w:t>
      </w:r>
      <w:r>
        <w:rPr/>
        <w:t xml:space="preserve"> </w:t>
      </w:r>
      <w:r>
        <w:rPr>
          <w:b/>
          <w:u w:val="single"/>
        </w:rPr>
        <w:t>μόνο γι’ αυτούς</w:t>
      </w:r>
      <w:r>
        <w:rPr/>
        <w:t xml:space="preserve"> τους εκπαιδευτικούς, με τα ίδια θέματα και το ίδιο  ακριβώς Περιεχόμενο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Το Σεμινάριο θα διεξαχθεί το Σάββατο στις 24 Νοεμβρίου με το ίδιο ακριβώς πρόγραμμα και στον ίδιο χώρο. 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ΠΙΝΑΚΑΣ ΕΚΠΑΙΔΕΥΤΙΚΩΝ ΠΟΥ ΔΕΝ ΕΧΟΥΝ ΚΛΗΡΩΘΕΙ</w:t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78"/>
        <w:gridCol w:w="3120"/>
      </w:tblGrid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ΤΕΠΩΝΥΜ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ΕΙΟ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απάνου Αγγελικ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ο Γυμνάσιο Αγριν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ανικολάου Κων/ν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Εμπεσού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ιρήνη Γιοπάνο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ο Γυμνάσιο Αγριν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υρκούνη Μαρ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Νεοχωρ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ρήτας Αριστοτέλη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Νεοχωρ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Ράπτη Μάρι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Νεοχωρ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οφία Φαρασλ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Ευηνοχωρ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τεργιάκης Σπυρίδω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Αμφιλοχία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αδημητρίου Γεωργ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ο ΓυμνάσιοΑγρινίου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μυρλιάδη Μαρ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Γαβαλού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ορτσερά χρυσούλ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Νεοχωρ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όττη Κωνσταντίν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Νεοχωρ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αλαπάνου Γεωργ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Νεοχωρ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άβουρα Ναταλ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Καινουρίου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Ζαφείρη Λαμπριν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Δημοτικό Αγρινίου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αραού Αγγελικ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ουσικό Σχολείο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υριλή Μαρ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ο Γυμνάσιο Αγριν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εοδώρα Κοτρολο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Κατοχή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ρήστου Δέσπ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Βόνιτσα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κκαβά Σωτηρ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Βόνιτσας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ούντα Βασιλικ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Φυτειών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ήτσου Ελέν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Φυτειών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ταμάτη Κων/ν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Φυτειών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εργιουδάκη Καλλιόπ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Φυτειών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Αδαμοπούλου Ελέν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ο Γυμνάσιο Ναυπάκτου 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αρλά Παρασκευ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Ευηνοχωρ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έρδη Νεκταρ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Γαβαλού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εξανδροπούλου Αρχοντούλ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Παραβόλα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αζίνη Ανδρονίκ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Αγ. Κωνσταντίν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ικολακοπούλου Θάλει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.Ε.Ε.ΕΚ Ναυπάκτ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ουδάρα Βλωτίν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ο Γυμνάσιο Αγριν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σπρογέρακας Αντώνη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Βόνιτσα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σημακοπούλου Παναγιώτ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Αμφιλοχία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ουλημένου Χριστίν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ουσικό Σχολείο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ελημήτρου Κλεονίκ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ο ΕΠΑΛ Αγριν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υλωνάς Παναγιώτη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ο ΓΕΛ Μεσολογγ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ριφιάτη Αφροδίτ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ο ΓΕΛ Μεσολογγ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ναγιωτακοπούλου Κασσάνδρ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Νεάπολη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άκου Ελισάβε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Νεάπολη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γκελάρη Ουραν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Γαβαλούς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ρούμπαλη Ευγεν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.Σ ΞΗΡΟΠΟΤΑΜ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κουμούδης Αθανάσιο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Βόνιτσα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ζουμερκιώτης Δημήτριο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Βόνιτσα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άλαρη Κωνσταντίν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Αστακού</w:t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σημακοπούλου Αικατερίν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Ευηνοχωρίου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Οι εκπαιδευτικοί που βρίσκονται στον πίνακα να ενημερώσουν τον Υπεύθυνο Σχολικών Δραστηριοτήτων Καλογερά Παύλο, είτε στο ηλεκτρονικό ταχυδρομείο:  </w:t>
      </w:r>
      <w:hyperlink r:id="rId8">
        <w:r>
          <w:rPr>
            <w:rStyle w:val="InternetLink"/>
            <w:lang w:val="en-US"/>
          </w:rPr>
          <w:t>kalog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είτε στο τηλέφωνο:  6976313072 για τη συμμετοχή του ή μη αργότερο μέχρι την Παρασκευή 26 Οκτωβρίου 2012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           </w:t>
      </w:r>
      <w:r>
        <w:rPr/>
        <w:t>Ο Δ/ντης  Δ. Ε. Αιτωλ/νιας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Παλαιολόγος Ι. Ιάκωβ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alog1@sch.gr" TargetMode="External"/><Relationship Id="rId7" Type="http://schemas.openxmlformats.org/officeDocument/2006/relationships/hyperlink" Target="http://dide.ait.sch.gr/perivallon" TargetMode="External"/><Relationship Id="rId8" Type="http://schemas.openxmlformats.org/officeDocument/2006/relationships/hyperlink" Target="mailto:kalog1@sch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ΟΛΙΤΙΣΤΙΚΑ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37:00Z</dcterms:created>
  <dc:creator>PC</dc:creator>
  <dc:description/>
  <cp:keywords/>
  <dc:language>en-US</dc:language>
  <cp:lastModifiedBy>PAUL</cp:lastModifiedBy>
  <cp:lastPrinted>2012-10-15T12:51:00Z</cp:lastPrinted>
  <dcterms:modified xsi:type="dcterms:W3CDTF">2012-10-25T06:59:00Z</dcterms:modified>
  <cp:revision>15</cp:revision>
  <dc:subject/>
  <dc:title/>
</cp:coreProperties>
</file>